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114300</wp:posOffset>
                </wp:positionV>
                <wp:extent cx="65151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9pt;width:512.9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介護保険住所地特例施設　入所連絡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多津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者が下記の施設に入所しましたので、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53"/>
        <w:gridCol w:w="1227"/>
        <w:gridCol w:w="27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前住所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49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8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47:00Z</dcterms:created>
  <dc:creator>U2K182</dc:creator>
  <dc:description/>
  <cp:keywords/>
  <dc:language>en-US</dc:language>
  <cp:lastModifiedBy>utazu</cp:lastModifiedBy>
  <cp:lastPrinted>2011-01-17T10:05:00Z</cp:lastPrinted>
  <dcterms:modified xsi:type="dcterms:W3CDTF">2023-10-31T07:50:00Z</dcterms:modified>
  <cp:revision>4</cp:revision>
  <dc:subject/>
  <dc:title>介護保険住所地特例施設　入所連絡票</dc:title>
</cp:coreProperties>
</file>