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6515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9pt;width:51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介護保険住所地特例施設　退所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多津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が下記の施設から退所しましたので、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退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53"/>
        <w:gridCol w:w="1227"/>
        <w:gridCol w:w="2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他の介護保険施設入所　　２　死亡　　　３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49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7:00Z</dcterms:created>
  <dc:creator>U2K182</dc:creator>
  <dc:description/>
  <cp:keywords/>
  <dc:language>en-US</dc:language>
  <cp:lastModifiedBy>utazu</cp:lastModifiedBy>
  <cp:lastPrinted>2011-03-29T12:04:00Z</cp:lastPrinted>
  <dcterms:modified xsi:type="dcterms:W3CDTF">2023-10-31T07:47:00Z</dcterms:modified>
  <cp:revision>6</cp:revision>
  <dc:subject/>
  <dc:title>介護保険住所地特例施設　入所連絡票</dc:title>
</cp:coreProperties>
</file>