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誓　　　約　　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私が申請中の公共用財産（農道、水路等）の工事についての利害関係者はつぎの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とおりです。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3559"/>
        <w:gridCol w:w="3090"/>
      </w:tblGrid>
      <w:tr>
        <w:trPr/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利害関係の態様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　　　　　所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　　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法人の場合は名称及び代表者氏名）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この工事許可処分について、利害関係者等と紛争が生じたときは、申請者が責任を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もって解決いたします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上記紛争が原因で万一処分の取り消し等を受けても、いっさい異議を申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申　請　者　　　住　　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氏　　　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723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宇多津町長　　殿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05:02:00Z</dcterms:created>
  <dc:creator>宇多津町</dc:creator>
  <dc:description/>
  <cp:keywords/>
  <dc:language>en-US</dc:language>
  <cp:lastModifiedBy>宇多津町</cp:lastModifiedBy>
  <cp:lastPrinted>2003-03-27T14:44:00Z</cp:lastPrinted>
  <dcterms:modified xsi:type="dcterms:W3CDTF">2020-10-27T00:08:00Z</dcterms:modified>
  <cp:revision>9</cp:revision>
  <dc:subject/>
  <dc:title>同　　　意　　　書</dc:title>
</cp:coreProperties>
</file>