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  <w:sz w:val="16"/>
          <w:szCs w:val="16"/>
          <w:lang w:eastAsia="zh-CN"/>
        </w:rPr>
      </w:pPr>
      <w:r>
        <w:rPr>
          <w:rFonts w:cs="Times New Roman"/>
          <w:sz w:val="16"/>
          <w:szCs w:val="16"/>
          <w:lang w:eastAsia="zh-CN"/>
        </w:rPr>
      </w:r>
    </w:p>
    <w:p>
      <w:pPr>
        <w:pStyle w:val="Normal"/>
        <w:spacing w:lineRule="exact" w:line="240" w:before="0" w:after="100"/>
        <w:ind w:left="40" w:hanging="0"/>
        <w:jc w:val="center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pacing w:val="130"/>
          <w:kern w:val="0"/>
          <w:sz w:val="24"/>
          <w:szCs w:val="24"/>
          <w:lang w:eastAsia="zh-CN"/>
        </w:rPr>
        <w:t>　　排水設備工事完了届兼検査</w:t>
      </w:r>
      <w:r>
        <w:rPr>
          <w:rFonts w:cs="Times New Roman"/>
          <w:kern w:val="0"/>
          <w:sz w:val="24"/>
          <w:szCs w:val="24"/>
          <w:lang w:eastAsia="zh-CN"/>
        </w:rPr>
        <w:t>願</w:t>
      </w:r>
    </w:p>
    <w:tbl>
      <w:tblPr>
        <w:tblW w:w="14454" w:type="dxa"/>
        <w:jc w:val="left"/>
        <w:tblInd w:w="129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52"/>
        <w:gridCol w:w="1953"/>
        <w:gridCol w:w="3321"/>
        <w:gridCol w:w="1220"/>
        <w:gridCol w:w="342"/>
        <w:gridCol w:w="586"/>
        <w:gridCol w:w="194"/>
        <w:gridCol w:w="98"/>
        <w:gridCol w:w="1220"/>
        <w:gridCol w:w="537"/>
        <w:gridCol w:w="686"/>
        <w:gridCol w:w="879"/>
        <w:gridCol w:w="292"/>
        <w:gridCol w:w="1174"/>
      </w:tblGrid>
      <w:tr>
        <w:trPr>
          <w:trHeight w:val="393" w:hRule="exact"/>
          <w:cantSplit w:val="true"/>
        </w:trPr>
        <w:tc>
          <w:tcPr>
            <w:tcW w:w="72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　</w:t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cs="Times New Roman"/>
                <w:sz w:val="16"/>
                <w:szCs w:val="16"/>
              </w:rPr>
            </w:pPr>
            <w:r>
              <w:rPr>
                <w:spacing w:val="65"/>
                <w:kern w:val="0"/>
                <w:sz w:val="22"/>
                <w:szCs w:val="22"/>
              </w:rPr>
              <w:t>宇多津町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16"/>
                <w:szCs w:val="16"/>
              </w:rPr>
              <w:t>　殿</w:t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640" w:hanging="0"/>
              <w:jc w:val="center"/>
              <w:rPr/>
            </w:pPr>
            <w:r>
              <w:rPr>
                <w:sz w:val="16"/>
                <w:szCs w:val="16"/>
              </w:rPr>
              <w:t>　　申請人住所　　　　　　　　　　　　　　　　　　　　　　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氏名　　　　　　　　　　　　　　　　　　　　　　　　　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64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指定工事店住所　　　　　　　　　　　　　　　　　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uto" w:line="240"/>
              <w:ind w:right="57" w:firstLine="16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　　　　　　　　　　　　　　　　　　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宇多津町下水道条例第７条第１項の規定により排水設備工事が完了し</w:t>
            </w:r>
            <w:r>
              <w:rPr>
                <w:w w:val="20"/>
                <w:sz w:val="16"/>
                <w:szCs w:val="16"/>
              </w:rPr>
              <w:t>　</w:t>
            </w:r>
          </w:p>
          <w:p>
            <w:pPr>
              <w:pStyle w:val="Normal"/>
              <w:spacing w:lineRule="auto" w:line="240" w:before="0" w:after="8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たので、届け出ます。　　　　　　　　　　　　　　　　　　　　　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融資斡旋の有無</w:t>
            </w:r>
          </w:p>
        </w:tc>
        <w:tc>
          <w:tcPr>
            <w:tcW w:w="5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  <w:tr>
        <w:trPr>
          <w:trHeight w:val="674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融資斡旋の希望がある場合は、下記に使用材料等の数量を記入して下さい。</w:t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名　　　　　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規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格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単位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数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備　　考</w:t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宇多津町　　　　　　　　　　　番地</w:t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者住所氏名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アパート・店舗名等）</w:t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水の種類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上水道　・　井戸水　・　工業用水</w:t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固着箇所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取付管　・　私設ます等　・　取付管新設</w:t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除害施設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完了年月日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　　　月　　　　日</w:t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　　　査　　　願</w:t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記のとおり完了いたしましたので、宇多津町下水道条例第７条第１項の規定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により排水設備の検査をお願いします。</w:t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以上のとおり届け出がありました。</w:t>
            </w:r>
          </w:p>
        </w:tc>
      </w:tr>
      <w:tr>
        <w:trPr>
          <w:trHeight w:val="280" w:hRule="exact"/>
          <w:cantSplit w:val="true"/>
        </w:trPr>
        <w:tc>
          <w:tcPr>
            <w:tcW w:w="72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5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立会責任技術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責任技術者番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第　　　　　号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　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5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170"/>
              <w:jc w:val="right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検　査　意　見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確　　　　　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検　　　査</w:t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  <w:t>確認申請番号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第　　　　　　　　　号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水栓番号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  <w:t>検査年月日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70" w:before="60" w:after="0"/>
        <w:rPr>
          <w:rFonts w:cs="Times New Roman"/>
          <w:sz w:val="16"/>
          <w:szCs w:val="16"/>
        </w:rPr>
      </w:pPr>
      <w:r>
        <w:rPr>
          <w:sz w:val="16"/>
          <w:szCs w:val="16"/>
        </w:rPr>
        <w:t>　　　　　　　（注）太線から下は記入しないで下さい。</w:t>
      </w:r>
    </w:p>
    <w:p>
      <w:pPr>
        <w:pStyle w:val="Normal"/>
        <w:spacing w:lineRule="exact" w:line="170" w:before="40" w:after="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70" w:before="60" w:after="0"/>
        <w:rPr/>
      </w:pPr>
      <w:r>
        <w:rPr>
          <w:spacing w:val="-10"/>
          <w:sz w:val="15"/>
          <w:szCs w:val="15"/>
        </w:rPr>
        <w:br w:type="textWrapping" w:clear="all"/>
      </w:r>
      <w:r>
        <w:rPr>
          <w:spacing w:val="-10"/>
          <w:sz w:val="15"/>
          <w:szCs w:val="15"/>
        </w:rPr>
        <w:t>（注）新設分は赤線で、既設分は青線で書き、管径・管種・管の延長・桝の種類を記入すること。　</w:t>
      </w:r>
      <w:r>
        <w:rPr>
          <w:spacing w:val="-10"/>
          <w:w w:val="25"/>
          <w:sz w:val="15"/>
          <w:szCs w:val="15"/>
        </w:rPr>
        <w:t>　</w:t>
      </w:r>
      <w:r>
        <w:rPr>
          <w:spacing w:val="-10"/>
          <w:sz w:val="15"/>
          <w:szCs w:val="15"/>
        </w:rPr>
        <w:t>（排水設備工事基準にもとづき設計図に使用する凡例参照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210675" cy="641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287"/>
                              <w:gridCol w:w="287"/>
                              <w:gridCol w:w="292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317"/>
                              <w:gridCol w:w="299"/>
                              <w:gridCol w:w="299"/>
                              <w:gridCol w:w="299"/>
                              <w:gridCol w:w="295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87"/>
                              <w:gridCol w:w="7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311"/>
                              <w:gridCol w:w="75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12" w:space="0" w:color="000000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9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right w:val="dashed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Ｓ＝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trike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trike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trike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）　Ｎ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vMerge w:val="restart"/>
                                  <w:tcBorders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vMerge w:val="continue"/>
                                  <w:tcBorders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dashed" w:sz="6" w:space="0" w:color="00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5577" w:type="dxa"/>
                                  <w:gridSpan w:val="1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single" w:sz="12" w:space="0" w:color="000000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dashed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dashed" w:sz="6" w:space="0" w:color="00FFFF"/>
                                    <w:left w:val="dashed" w:sz="6" w:space="0" w:color="00FFF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04.95pt;mso-wrap-distance-left:0pt;mso-wrap-distance-right:7.1pt;mso-wrap-distance-top:0pt;mso-wrap-distance-bottom:0pt;margin-top:0.05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287"/>
                        <w:gridCol w:w="287"/>
                        <w:gridCol w:w="292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317"/>
                        <w:gridCol w:w="299"/>
                        <w:gridCol w:w="299"/>
                        <w:gridCol w:w="299"/>
                        <w:gridCol w:w="295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87"/>
                        <w:gridCol w:w="7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311"/>
                        <w:gridCol w:w="75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12" w:space="0" w:color="000000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9"/>
                            <w:tcBorders>
                              <w:top w:val="dashed" w:sz="6" w:space="0" w:color="00FFFF"/>
                              <w:left w:val="dashed" w:sz="6" w:space="0" w:color="00FFFF"/>
                              <w:right w:val="dashed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Ｓ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trike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trike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trike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　Ｎ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vMerge w:val="restart"/>
                            <w:tcBorders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line id="shape_0" from="14pt,4.15pt" to="14pt,23.4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45pt,4.1pt" to="13.75pt,19.95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35pt,20pt" to="17.75pt,20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vMerge w:val="continue"/>
                            <w:tcBorders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stroked="t" o:allowincell="t" style="position:absolute;margin-left:73.25pt;margin-top:5.35pt;width:18pt;height:14.7pt;mso-wrap-style:none;v-text-anchor:middle" type="_x0000_t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3.25pt;margin-top:29.8pt;width:18pt;height:14.7pt;mso-wrap-style:none;v-text-anchor:middle" type="_x0000_t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3.25pt;margin-top:54.35pt;width:18pt;height:15.55pt;mso-wrap-style:none;v-text-anchor:middle" type="_x0000_t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3.25pt;margin-top:78.95pt;width:18pt;height:15.55pt;mso-wrap-style:none;v-text-anchor:middle" type="_x0000_t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3.25pt;margin-top:102.95pt;width:18pt;height:15.5pt;mso-wrap-style:none;v-text-anchor:middle" type="_x0000_t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3.25pt;margin-top:128.45pt;width:18pt;height:15.5pt;mso-wrap-style:none;v-text-anchor:middle" type="_x0000_t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pict>
                                <v:rect id="shape_0" stroked="t" o:allowincell="t" style="position:absolute;margin-left:162.7pt;margin-top:4.1pt;width:15.25pt;height:15.5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163.6pt;margin-top:77.45pt;width:15.25pt;height:15.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163.6pt;margin-top:104.75pt;width:15.25pt;height:15.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163.4pt;margin-top:127.05pt;width:15.25pt;height:15.5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pict>
                                <v:oval id="shape_0" stroked="t" o:allowincell="t" style="position:absolute;margin-left:163.4pt;margin-top:127pt;width:15.25pt;height:15.5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163.6pt;margin-top:104.85pt;width:15.25pt;height:15.5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163.1pt;margin-top:53.85pt;width:15.25pt;height:15.5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163.6pt;margin-top:30.7pt;width:15.25pt;height:15.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165.5pt;margin-top:32.75pt;width:11.45pt;height:11.6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165pt;margin-top:55.8pt;width:11.4pt;height:11.6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line id="shape_0" from="161.9pt,76.15pt" to="180.35pt,95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pt,75.75pt" to="180.5pt,94.6pt" stroked="t" o:allowincell="t" style="position:absolute;flip:x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stroked="t" o:allowincell="t" style="position:absolute;margin-left:154.8pt;margin-top:177.65pt;width:12.7pt;height:12.9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line id="shape_0" from="174.65pt,179.3pt" to="174.65pt,187.0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1.05pt,175.7pt" to="181.05pt,191.2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1pt,183.2pt" to="188.6pt,183.2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stroked="t" o:allowincell="t" style="position:absolute;margin-left:252.6pt;margin-top:31.25pt;width:11.45pt;height:11.6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line id="shape_0" from="242.95pt,11.25pt" to="274.2pt,11.25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1.6pt,62.2pt" to="274.9pt,62.2pt" stroked="t" o:allowincell="t" style="position:absolute;flip:x">
                                  <v:stroke color="black" weight="6480" startarrow="block" startarrowwidth="narrow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1.6pt,86.85pt" to="274.9pt,86.85pt" stroked="t" o:allowincell="t" style="position:absolute;flip:x">
                                  <v:stroke color="black" weight="9360" dashstyle="dash" startarrow="block" startarrowwidth="narrow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7.3pt,103.15pt" to="257.3pt,118.7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254.3pt;margin-top:108.95pt;width:6.35pt;height:6.45pt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rect id="shape_0" fillcolor="white" stroked="f" o:allowincell="t" style="position:absolute;margin-left:249.4pt;margin-top:107.6pt;width:7.6pt;height:7.7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241.6pt,112.7pt" to="273.4pt,112.7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stroked="t" o:allowincell="t" style="position:absolute;margin-left:253.35pt;margin-top:129.1pt;width:11.4pt;height:11.6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252.35pt;margin-top:177.45pt;width:14pt;height:14.2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line id="shape_0" from="242.2pt,160.15pt" to="251.2pt,160.15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5.65pt,160.25pt" to="260.25pt,160.25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4.45pt,160.15pt" to="273.45pt,160.15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stroked="t" o:allowincell="t" style="position:absolute;margin-left:-204.8pt;margin-top:6.75pt;width:15.25pt;height:15.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-113.6pt;margin-top:8.5pt;width:15.25pt;height:15.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line id="shape_0" from="-112.25pt,7.8pt" to="-106pt,20.9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09.7pt,9.8pt" to="-103.35pt,23.1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06.5pt,11.4pt" to="-100.65pt,23.75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dashed" w:sz="6" w:space="0" w:color="00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5577" w:type="dxa"/>
                            <w:gridSpan w:val="1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single" w:sz="12" w:space="0" w:color="000000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dashed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dashed" w:sz="6" w:space="0" w:color="00FFFF"/>
                              <w:left w:val="dashed" w:sz="6" w:space="0" w:color="00FFFF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74930</wp:posOffset>
                </wp:positionV>
                <wp:extent cx="1581150" cy="2603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0.5pt;mso-wrap-distance-left:9.05pt;mso-wrap-distance-right:9.05pt;mso-wrap-distance-top:0pt;mso-wrap-distance-bottom:0pt;margin-top:5.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竣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工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計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40970</wp:posOffset>
                </wp:positionV>
                <wp:extent cx="3611880" cy="26860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980"/>
                              <w:gridCol w:w="812"/>
                              <w:gridCol w:w="980"/>
                              <w:gridCol w:w="385"/>
                              <w:gridCol w:w="386"/>
                              <w:gridCol w:w="994"/>
                              <w:gridCol w:w="778"/>
                            </w:tblGrid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16"/>
                                      <w:szCs w:val="16"/>
                                    </w:rPr>
                                    <w:t>平面図凡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大　便　器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80" w:after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公設ま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jc w:val="center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トラッ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プ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小　便　器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80" w:after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汚水ま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雨　樋　管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兼用便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80" w:after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汚水ま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（トラップ付き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汚　水　管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洋風便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80" w:after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雨水ま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雨　水　管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手　洗　器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80" w:after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溜　ま　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管の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洗　面　器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80" w:after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洗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溜　ま　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（トラップ付き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立　　　替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　ろ　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床　排　水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給　水　管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流　し　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掃　除　口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4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井　　　戸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11.5pt;mso-wrap-distance-left:9.05pt;mso-wrap-distance-right:9.05pt;mso-wrap-distance-top:0pt;mso-wrap-distance-bottom:0pt;margin-top:11.1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6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980"/>
                        <w:gridCol w:w="812"/>
                        <w:gridCol w:w="980"/>
                        <w:gridCol w:w="385"/>
                        <w:gridCol w:w="386"/>
                        <w:gridCol w:w="994"/>
                        <w:gridCol w:w="778"/>
                      </w:tblGrid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25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16"/>
                                <w:szCs w:val="16"/>
                              </w:rPr>
                              <w:t>平面図凡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大　便　器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公設ま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jc w:val="center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トラッ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プ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小　便　器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汚水ま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0" w:after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雨　樋　管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兼用便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汚水ま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（トラップ付き）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汚　水　管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洋風便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雨水ま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雨　水　管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手　洗　器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溜　ま　す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管の交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洗　面　器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洗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溜　ま　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（トラップ付き）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立　　　替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　ろ　場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床　排　水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給　水　管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流　し　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掃　除　口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4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井　　　戸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52705</wp:posOffset>
                </wp:positionV>
                <wp:extent cx="0" cy="24511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4.15pt" to="14pt,23.4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52070</wp:posOffset>
                </wp:positionV>
                <wp:extent cx="55245" cy="201930"/>
                <wp:effectExtent l="3175" t="1270" r="317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2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4.1pt" to="13.75pt,19.95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54000</wp:posOffset>
                </wp:positionV>
                <wp:extent cx="107315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0pt" to="17.75pt,20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30275</wp:posOffset>
                </wp:positionH>
                <wp:positionV relativeFrom="paragraph">
                  <wp:posOffset>67945</wp:posOffset>
                </wp:positionV>
                <wp:extent cx="229235" cy="187325"/>
                <wp:effectExtent l="6350" t="6985" r="571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3.25pt;margin-top:5.35pt;width:18pt;height:14.7pt;mso-wrap-style:none;v-text-anchor:middle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30275</wp:posOffset>
                </wp:positionH>
                <wp:positionV relativeFrom="paragraph">
                  <wp:posOffset>378460</wp:posOffset>
                </wp:positionV>
                <wp:extent cx="229235" cy="187325"/>
                <wp:effectExtent l="6350" t="6985" r="571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3.25pt;margin-top:29.8pt;width:18pt;height:14.7pt;mso-wrap-style:none;v-text-anchor:middle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30275</wp:posOffset>
                </wp:positionH>
                <wp:positionV relativeFrom="paragraph">
                  <wp:posOffset>690245</wp:posOffset>
                </wp:positionV>
                <wp:extent cx="229235" cy="198120"/>
                <wp:effectExtent l="6350" t="6350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3.25pt;margin-top:54.35pt;width:18pt;height:15.55pt;mso-wrap-style:none;v-text-anchor:middle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30275</wp:posOffset>
                </wp:positionH>
                <wp:positionV relativeFrom="paragraph">
                  <wp:posOffset>1002665</wp:posOffset>
                </wp:positionV>
                <wp:extent cx="229235" cy="198120"/>
                <wp:effectExtent l="6350" t="6350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3.25pt;margin-top:78.95pt;width:18pt;height:15.55pt;mso-wrap-style:none;v-text-anchor:middle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30275</wp:posOffset>
                </wp:positionH>
                <wp:positionV relativeFrom="paragraph">
                  <wp:posOffset>1307465</wp:posOffset>
                </wp:positionV>
                <wp:extent cx="229235" cy="197485"/>
                <wp:effectExtent l="6350" t="6985" r="571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3.25pt;margin-top:102.95pt;width:18pt;height:15.5pt;mso-wrap-style:none;v-text-anchor:middle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30275</wp:posOffset>
                </wp:positionH>
                <wp:positionV relativeFrom="paragraph">
                  <wp:posOffset>1631315</wp:posOffset>
                </wp:positionV>
                <wp:extent cx="229235" cy="197485"/>
                <wp:effectExtent l="6350" t="6985" r="571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3.25pt;margin-top:128.45pt;width:18pt;height:15.5pt;mso-wrap-style:none;v-text-anchor:middle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66290</wp:posOffset>
                </wp:positionH>
                <wp:positionV relativeFrom="paragraph">
                  <wp:posOffset>52070</wp:posOffset>
                </wp:positionV>
                <wp:extent cx="194310" cy="19812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62.7pt;margin-top:4.1pt;width:15.25pt;height:15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077720</wp:posOffset>
                </wp:positionH>
                <wp:positionV relativeFrom="paragraph">
                  <wp:posOffset>983615</wp:posOffset>
                </wp:positionV>
                <wp:extent cx="194310" cy="197485"/>
                <wp:effectExtent l="3175" t="3810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63.6pt;margin-top:77.45pt;width:15.25pt;height:15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077720</wp:posOffset>
                </wp:positionH>
                <wp:positionV relativeFrom="paragraph">
                  <wp:posOffset>1330325</wp:posOffset>
                </wp:positionV>
                <wp:extent cx="194310" cy="197485"/>
                <wp:effectExtent l="3175" t="3810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63.6pt;margin-top:104.75pt;width:15.25pt;height:15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075180</wp:posOffset>
                </wp:positionH>
                <wp:positionV relativeFrom="paragraph">
                  <wp:posOffset>1613535</wp:posOffset>
                </wp:positionV>
                <wp:extent cx="194310" cy="19812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63.4pt;margin-top:127.05pt;width:15.25pt;height:15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075180</wp:posOffset>
                </wp:positionH>
                <wp:positionV relativeFrom="paragraph">
                  <wp:posOffset>1612900</wp:posOffset>
                </wp:positionV>
                <wp:extent cx="194310" cy="198120"/>
                <wp:effectExtent l="3175" t="3175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63.4pt;margin-top:127pt;width:15.25pt;height:15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077720</wp:posOffset>
                </wp:positionH>
                <wp:positionV relativeFrom="paragraph">
                  <wp:posOffset>1331595</wp:posOffset>
                </wp:positionV>
                <wp:extent cx="194310" cy="198120"/>
                <wp:effectExtent l="3175" t="3810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63.6pt;margin-top:104.85pt;width:15.25pt;height:15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071370</wp:posOffset>
                </wp:positionH>
                <wp:positionV relativeFrom="paragraph">
                  <wp:posOffset>683895</wp:posOffset>
                </wp:positionV>
                <wp:extent cx="194310" cy="198120"/>
                <wp:effectExtent l="3175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63.1pt;margin-top:53.85pt;width:15.25pt;height:15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077720</wp:posOffset>
                </wp:positionH>
                <wp:positionV relativeFrom="paragraph">
                  <wp:posOffset>389890</wp:posOffset>
                </wp:positionV>
                <wp:extent cx="194310" cy="197485"/>
                <wp:effectExtent l="3175" t="3810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7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63.6pt;margin-top:30.7pt;width:15.25pt;height:15.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101850</wp:posOffset>
                </wp:positionH>
                <wp:positionV relativeFrom="paragraph">
                  <wp:posOffset>415925</wp:posOffset>
                </wp:positionV>
                <wp:extent cx="146050" cy="148590"/>
                <wp:effectExtent l="3175" t="317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8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65.5pt;margin-top:32.75pt;width:11.45pt;height:11.6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708660</wp:posOffset>
                </wp:positionV>
                <wp:extent cx="145415" cy="148590"/>
                <wp:effectExtent l="3810" t="3175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8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65pt;margin-top:55.8pt;width:11.4pt;height:11.6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56130</wp:posOffset>
                </wp:positionH>
                <wp:positionV relativeFrom="paragraph">
                  <wp:posOffset>967105</wp:posOffset>
                </wp:positionV>
                <wp:extent cx="234950" cy="240030"/>
                <wp:effectExtent l="2540" t="2540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76.15pt" to="180.35pt,95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62025</wp:posOffset>
                </wp:positionV>
                <wp:extent cx="235585" cy="240030"/>
                <wp:effectExtent l="2540" t="2540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44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5.75pt" to="180.5pt,94.6pt" stroked="t" o:allowincell="t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2256155</wp:posOffset>
                </wp:positionV>
                <wp:extent cx="161925" cy="164465"/>
                <wp:effectExtent l="3810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4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54.8pt;margin-top:177.65pt;width:12.7pt;height:12.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218055</wp:posOffset>
                </wp:positionH>
                <wp:positionV relativeFrom="paragraph">
                  <wp:posOffset>2277110</wp:posOffset>
                </wp:positionV>
                <wp:extent cx="0" cy="99060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79.3pt" to="174.65pt,187.0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299335</wp:posOffset>
                </wp:positionH>
                <wp:positionV relativeFrom="paragraph">
                  <wp:posOffset>2231390</wp:posOffset>
                </wp:positionV>
                <wp:extent cx="0" cy="1981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75.7pt" to="181.05pt,191.2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298700</wp:posOffset>
                </wp:positionH>
                <wp:positionV relativeFrom="paragraph">
                  <wp:posOffset>2326640</wp:posOffset>
                </wp:positionV>
                <wp:extent cx="9715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83.2pt" to="188.6pt,183.2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208020</wp:posOffset>
                </wp:positionH>
                <wp:positionV relativeFrom="paragraph">
                  <wp:posOffset>396875</wp:posOffset>
                </wp:positionV>
                <wp:extent cx="146050" cy="148590"/>
                <wp:effectExtent l="3175" t="317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8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52.6pt;margin-top:31.25pt;width:11.45pt;height:11.6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085465</wp:posOffset>
                </wp:positionH>
                <wp:positionV relativeFrom="paragraph">
                  <wp:posOffset>142875</wp:posOffset>
                </wp:positionV>
                <wp:extent cx="397510" cy="0"/>
                <wp:effectExtent l="0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1.25pt" to="274.2pt,11.25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068320</wp:posOffset>
                </wp:positionH>
                <wp:positionV relativeFrom="paragraph">
                  <wp:posOffset>789940</wp:posOffset>
                </wp:positionV>
                <wp:extent cx="423545" cy="0"/>
                <wp:effectExtent l="635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62.2pt" to="274.9pt,62.2pt" stroked="t" o:allowincell="t" style="position:absolute;flip:x">
                <v:stroke color="black" weight="64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068320</wp:posOffset>
                </wp:positionH>
                <wp:positionV relativeFrom="paragraph">
                  <wp:posOffset>1102995</wp:posOffset>
                </wp:positionV>
                <wp:extent cx="423545" cy="0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86.85pt" to="274.9pt,86.85pt" stroked="t" o:allowincell="t" style="position:absolute;flip:x">
                <v:stroke color="black" weight="9360" dashstyle="dash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267710</wp:posOffset>
                </wp:positionH>
                <wp:positionV relativeFrom="paragraph">
                  <wp:posOffset>1310005</wp:posOffset>
                </wp:positionV>
                <wp:extent cx="0" cy="19875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03.15pt" to="257.3pt,118.7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229610</wp:posOffset>
                </wp:positionH>
                <wp:positionV relativeFrom="paragraph">
                  <wp:posOffset>1383665</wp:posOffset>
                </wp:positionV>
                <wp:extent cx="81280" cy="82550"/>
                <wp:effectExtent l="3175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54.3pt;margin-top:108.95pt;width:6.35pt;height:6.4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1">
                <wp:simplePos x="0" y="0"/>
                <wp:positionH relativeFrom="column">
                  <wp:posOffset>3167380</wp:posOffset>
                </wp:positionH>
                <wp:positionV relativeFrom="paragraph">
                  <wp:posOffset>1366520</wp:posOffset>
                </wp:positionV>
                <wp:extent cx="97155" cy="9906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249.4pt;margin-top:107.6pt;width:7.6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068320</wp:posOffset>
                </wp:positionH>
                <wp:positionV relativeFrom="paragraph">
                  <wp:posOffset>1431290</wp:posOffset>
                </wp:positionV>
                <wp:extent cx="40449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12.7pt" to="273.4pt,112.7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217545</wp:posOffset>
                </wp:positionH>
                <wp:positionV relativeFrom="paragraph">
                  <wp:posOffset>1639570</wp:posOffset>
                </wp:positionV>
                <wp:extent cx="145415" cy="147955"/>
                <wp:effectExtent l="3810" t="3810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7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53.35pt;margin-top:129.1pt;width:11.4pt;height:11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204845</wp:posOffset>
                </wp:positionH>
                <wp:positionV relativeFrom="paragraph">
                  <wp:posOffset>2253615</wp:posOffset>
                </wp:positionV>
                <wp:extent cx="178435" cy="181610"/>
                <wp:effectExtent l="4445" t="3175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1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52.35pt;margin-top:177.45pt;width:14pt;height:14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075940</wp:posOffset>
                </wp:positionH>
                <wp:positionV relativeFrom="paragraph">
                  <wp:posOffset>2033905</wp:posOffset>
                </wp:positionV>
                <wp:extent cx="11493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60.15pt" to="251.2pt,160.15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246755</wp:posOffset>
                </wp:positionH>
                <wp:positionV relativeFrom="paragraph">
                  <wp:posOffset>2035175</wp:posOffset>
                </wp:positionV>
                <wp:extent cx="5905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60.25pt" to="260.25pt,160.25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358515</wp:posOffset>
                </wp:positionH>
                <wp:positionV relativeFrom="paragraph">
                  <wp:posOffset>2033905</wp:posOffset>
                </wp:positionV>
                <wp:extent cx="11493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60.15pt" to="273.45pt,160.15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600960</wp:posOffset>
                </wp:positionH>
                <wp:positionV relativeFrom="paragraph">
                  <wp:posOffset>85725</wp:posOffset>
                </wp:positionV>
                <wp:extent cx="194310" cy="197485"/>
                <wp:effectExtent l="3175" t="3810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7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204.8pt;margin-top:6.75pt;width:15.25pt;height:15.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1442720</wp:posOffset>
                </wp:positionH>
                <wp:positionV relativeFrom="paragraph">
                  <wp:posOffset>107950</wp:posOffset>
                </wp:positionV>
                <wp:extent cx="194310" cy="197485"/>
                <wp:effectExtent l="3810" t="3810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7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13.6pt;margin-top:8.5pt;width:15.25pt;height:15.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1425575</wp:posOffset>
                </wp:positionH>
                <wp:positionV relativeFrom="paragraph">
                  <wp:posOffset>99060</wp:posOffset>
                </wp:positionV>
                <wp:extent cx="80010" cy="167005"/>
                <wp:effectExtent l="3175" t="1905" r="317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5pt,7.8pt" to="-106pt,20.9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1393190</wp:posOffset>
                </wp:positionH>
                <wp:positionV relativeFrom="paragraph">
                  <wp:posOffset>124460</wp:posOffset>
                </wp:positionV>
                <wp:extent cx="81280" cy="169545"/>
                <wp:effectExtent l="3175" t="1905" r="317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16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7pt,9.8pt" to="-103.35pt,23.1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1352550</wp:posOffset>
                </wp:positionH>
                <wp:positionV relativeFrom="paragraph">
                  <wp:posOffset>144780</wp:posOffset>
                </wp:positionV>
                <wp:extent cx="74930" cy="157480"/>
                <wp:effectExtent l="3175" t="1905" r="317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1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5pt,11.4pt" to="-100.65pt,23.75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3:00Z</dcterms:created>
  <dc:creator>金　香子</dc:creator>
  <dc:description/>
  <dc:language>en-US</dc:language>
  <cp:lastModifiedBy>FJ-USER</cp:lastModifiedBy>
  <cp:lastPrinted>2016-05-17T13:28:00Z</cp:lastPrinted>
  <dcterms:modified xsi:type="dcterms:W3CDTF">2016-10-19T05:0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