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"/>
        <w:spacing w:before="0" w:after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1"/>
        </w:rPr>
        <w:t>宇多津町病児・病後児保育利用料受給資格</w:t>
      </w:r>
      <w:r>
        <w:rPr/>
        <w:t>証明証再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宇多津町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330"/>
          <w:sz w:val="22"/>
          <w:szCs w:val="22"/>
        </w:rPr>
        <w:t>住</w:t>
      </w:r>
      <w:r>
        <w:rPr>
          <w:sz w:val="22"/>
          <w:szCs w:val="22"/>
        </w:rPr>
        <w:t>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受給資格者氏名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対象児童氏名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理由により、病児・病後児保育利用料受給資格証明証の再交付を申請します。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052"/>
      </w:tblGrid>
      <w:tr>
        <w:trPr>
          <w:trHeight w:val="29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申請理</w:t>
            </w:r>
            <w:r>
              <w:rPr>
                <w:sz w:val="22"/>
                <w:szCs w:val="22"/>
              </w:rPr>
              <w:t>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する番号に</w:t>
            </w:r>
            <w:r>
              <w:rPr>
                <w:spacing w:val="55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をしてください。）</w:t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破損　　　２．紛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その他（具体的に書いてください。）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29540</wp:posOffset>
                      </wp:positionV>
                      <wp:extent cx="66675" cy="8509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10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9800 h 482400"/>
                                  <a:gd name="textAreaBottom" fmla="*/ 462600 h 48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0.55pt;margin-top:10.2pt;width:5.2pt;height:6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29540</wp:posOffset>
                      </wp:positionV>
                      <wp:extent cx="66675" cy="8509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10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9800 h 482400"/>
                                  <a:gd name="textAreaBottom" fmla="*/ 462600 h 48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3.3pt;margin-top:10.2pt;width:5.2pt;height:6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35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48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町記入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年月日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※欄は記入しないでください。</w:t>
      </w:r>
    </w:p>
    <w:p>
      <w:pPr>
        <w:pStyle w:val="Nu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u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um"/>
        <w:spacing w:before="280" w:after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Titlecm">
    <w:name w:val="title cm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60"/>
      <w:ind w:left="267" w:hanging="267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4:00Z</dcterms:created>
  <dc:creator>香川県</dc:creator>
  <dc:description/>
  <cp:keywords/>
  <dc:language>en-US</dc:language>
  <cp:lastModifiedBy>utazu</cp:lastModifiedBy>
  <cp:lastPrinted>2023-03-07T09:43:00Z</cp:lastPrinted>
  <dcterms:modified xsi:type="dcterms:W3CDTF">2024-03-29T05:48:00Z</dcterms:modified>
  <cp:revision>16</cp:revision>
  <dc:subject/>
  <dc:title>○○市第３子以降病児・病後児保育利用料免除事業実施要綱</dc:title>
</cp:coreProperties>
</file>